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        2016 года</w:t>
        <w:tab/>
        <w:tab/>
        <w:tab/>
        <w:tab/>
        <w:tab/>
        <w:tab/>
        <w:tab/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ставок платы за единицу объема древесины лесных насаж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их лесах города Белояр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84 Лесного кодекса Российской Федерации                     от 04 декабря 2006 года № 200-ФЗ, пунктом 19 части 1 статьи 14 Федерального Закона    от 06 октября 2003 года № 131-ФЗ «Об общих принципах организации местного самоуправления в Российской Федерации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учитывая постановление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п о с т а н о в л я ю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становить прилагаемые ставки платы за единицу объема древесины лесных насаждений в городских лесах города Белоярский (далее – ставки платы)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менять ставки платы с коэффициентом 2,0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и силу постановления администрации Белоярского района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5 апреля 2010 года № 514 «Об установлении ставок платы за единицу объема древесины лесных насаждений в городских лесах города Белоярский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1 июля 2011 года № 1067 «О внесении изменений в постановление администрации Белоярского района от 15 апреля 2010 года № 514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октября 2012 года № 1649 «О внесении изменений в постановление администрации Белоярского района от 15 апреля 2010 года № 514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06 августа 2014 года № 1124 «О внесении изменений в постановление администрации Белоярского района от 15 апреля 2010 года № 514».</w:t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ind w:left="4440" w:hanging="0"/>
        <w:jc w:val="center"/>
        <w:rPr/>
      </w:pPr>
      <w:r>
        <w:rPr/>
        <w:t>ПРИЛОЖЕНИЕ</w:t>
      </w:r>
    </w:p>
    <w:p>
      <w:pPr>
        <w:pStyle w:val="Normal"/>
        <w:ind w:left="4440" w:hanging="0"/>
        <w:jc w:val="center"/>
        <w:rPr/>
      </w:pPr>
      <w:r>
        <w:rPr/>
        <w:t xml:space="preserve">к постановлению администрации Белоярского района от              2016 года № </w:t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2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Т А В К И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латы за единицу объема древесины лесных насаждений</w:t>
      </w:r>
    </w:p>
    <w:p>
      <w:pPr>
        <w:pStyle w:val="Style12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в городских лесах города Белоярск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440"/>
        <w:gridCol w:w="1200"/>
        <w:gridCol w:w="1200"/>
        <w:gridCol w:w="2160"/>
      </w:tblGrid>
      <w:tr>
        <w:trPr>
          <w:trHeight w:val="360" w:hRule="atLeast"/>
          <w:cantSplit w:val="true"/>
        </w:trPr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ы лесных насаждений</w:t>
            </w:r>
          </w:p>
        </w:tc>
        <w:tc>
          <w:tcPr>
            <w:tcW w:w="6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платы, рублей за 1 плотный куб. м</w:t>
            </w:r>
          </w:p>
        </w:tc>
      </w:tr>
      <w:tr>
        <w:trPr>
          <w:trHeight w:val="360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древеси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яная древесина (в коре)</w:t>
            </w:r>
          </w:p>
        </w:tc>
      </w:tr>
      <w:tr>
        <w:trPr>
          <w:trHeight w:val="397" w:hRule="atLeast"/>
          <w:cantSplit w:val="true"/>
        </w:trPr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а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ая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д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8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6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8"/>
        <w:jc w:val="both"/>
        <w:rPr/>
      </w:pPr>
      <w:r>
        <w:rPr/>
        <w:t>1. К деловой крупной древесине относятся отрезки ствола диаметром в верхнем торце без коры от 25 сантиметров и более, к средней – диаметром от 13 до 24 сантиметров, к мелкой – диаметром от 3 до 12 сантиметров.</w:t>
      </w:r>
    </w:p>
    <w:p>
      <w:pPr>
        <w:pStyle w:val="Normal"/>
        <w:autoSpaceDE w:val="false"/>
        <w:ind w:firstLine="708"/>
        <w:jc w:val="both"/>
        <w:rPr/>
      </w:pPr>
      <w:r>
        <w:rPr/>
        <w:t>2. Ставки платы за единицу объема древесины лесных насаждений (далее – ставки платы) применяются для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) исчисления размера платы за </w:t>
      </w:r>
      <w:r>
        <w:rPr>
          <w:bCs/>
        </w:rPr>
        <w:t xml:space="preserve">древесину лесных насаждений, подлежащих </w:t>
      </w:r>
      <w:r>
        <w:rPr/>
        <w:t>изъятию (рубке);</w:t>
      </w:r>
    </w:p>
    <w:p>
      <w:pPr>
        <w:pStyle w:val="Normal"/>
        <w:autoSpaceDE w:val="false"/>
        <w:ind w:firstLine="708"/>
        <w:jc w:val="both"/>
        <w:rPr/>
      </w:pPr>
      <w:r>
        <w:rPr/>
        <w:t>2) исчисления размера вреда (ущерба), причиненного городским лесам.</w:t>
      </w:r>
    </w:p>
    <w:p>
      <w:pPr>
        <w:pStyle w:val="Normal"/>
        <w:autoSpaceDE w:val="false"/>
        <w:ind w:firstLine="708"/>
        <w:jc w:val="both"/>
        <w:rPr/>
      </w:pPr>
      <w:r>
        <w:rPr/>
        <w:t>3. При проведении выборочных рубок лесных насаждений ставки платы уменьшаются на 5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  <w:t>4. При проведении сплошных рубок лесных насаждений, поврежденных вредными организмами, ветром, пожарами и в результате других стихийных бедствий, ставки платы корректируются с учетом степени повреждения насаждений путем их умножения на следующие коэффициенты:</w:t>
      </w:r>
    </w:p>
    <w:p>
      <w:pPr>
        <w:pStyle w:val="Normal"/>
        <w:autoSpaceDE w:val="false"/>
        <w:ind w:firstLine="708"/>
        <w:jc w:val="both"/>
        <w:rPr/>
      </w:pPr>
      <w:r>
        <w:rPr/>
        <w:t>1) 0,9 – при степени повреждения лесных насаждений до 1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2) 0,8 – при степени повреждения лесных насаждений до 2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3) 0,7 – при степени повреждения лесных насаждений до 3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4) 0,6 – при степени повреждения лесных насаждений до 4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5) 0,5 – при степени повреждения лесных насаждений до 5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6) 0,4 – при степени повреждения лесных насаждений до 6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7) 0,3 – при степени повреждения лесных насаждений до 7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8) 0,2 – при степени повреждения лесных насаждений до 8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9) 0,1 – при степени повреждения лесных насаждений до 90 процентов;</w:t>
      </w:r>
    </w:p>
    <w:p>
      <w:pPr>
        <w:pStyle w:val="Normal"/>
        <w:autoSpaceDE w:val="false"/>
        <w:ind w:firstLine="708"/>
        <w:jc w:val="both"/>
        <w:rPr/>
      </w:pPr>
      <w:r>
        <w:rPr/>
        <w:t>10) 0 – при степени повреждения лесных насаждений до 100 процентов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7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0-04-15T09:13:00Z</cp:lastPrinted>
  <dcterms:modified xsi:type="dcterms:W3CDTF">2016-06-22T06:05:00Z</dcterms:modified>
  <cp:revision>380</cp:revision>
  <dc:subject/>
  <dc:title>Статья 91</dc:title>
</cp:coreProperties>
</file>